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42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valores arrecadados a título de Contribuição de Solidariedade às Santas Casas de Misericórdia, por região administrativa do Estado, relativamente ao mês de mai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mai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41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30 de junho de 2025 para os débitos de Multas Infracionais de 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nº 10.175, de 30/12/98, e no artigo 96, § 1º da Lei nº 6.374, de 01/03/89, com a redação dada pela lei nº 16.497/17, de 18/07/17, divulga a Tabela Prática para Cálculo dos Juros de Mora, aplicáveis às Multas Infracionais de ICMS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40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                                                 até 30 de junho de 2025 para os débitos de ICMS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nº 10.175, de 30/12/98, e n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39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30 de junho de 2025 para os débitos de Multas Infracionais de Taxas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A Diretora de Cobrança e Arrecadação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38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30 de junho de 2025 para os débitos de Tax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3, inciso II, da Lei 15.266, de 26/12/2013, divulga a Tabela Prática para Cálculo dos Juros de Mora, aplicáveis às Taxas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37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30 de junho de 2025 para os débitos de Multas Infracionais de IPVA e de ITCMD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COMUNICADO DICAR Nº 36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30 de junho de 2025 para os débitos de ITCMD e de IPVA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10.175, de 30/12/98, divulga a Tabela Prática para Cálculo dos Juros de Mora, aplicáveis aos débitos de ITCMD e IPVA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Lei nº 18.152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põe sobre o subsídio do Governador, do Vice-Governador e dos Secretários de Estado para o exercício financeir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aço saber que a Assembleia Legislativa decreta e eu promulgo a seguinte lei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or força do artigo 20, inciso V, da Constituição do Estado, os subsídios do Governador e Vice-Governador do Estado e dos Secretários de Estado ficam fixados, para o exercício de 2025, na seguinte conformidad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 - Governador do Estado: R$ 36.301,53 (trinta e seis mil, trezentos e um reais e cinquenta e três centavos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Vice-Governador do Estado: R$ 34.486,63 (trinta e quatro mil, quatrocentos e oitenta e seis reais e sessenta e três centavos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Secretários de Estado: R$ 32.671,36 (trinta e dois mil, seiscentos e setenta e um reais e trinta e seis centavo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Parágrafo único -</w:t>
      </w:r>
      <w:r>
        <w:rPr>
          <w:b w:val="false"/>
          <w:color w:val="000000"/>
          <w:sz w:val="24"/>
        </w:rPr>
        <w:t xml:space="preserve"> O subsídio de que trata o inciso III deste artigo absorve os valores correspondentes ao vencimento mensal e às vantagens pecuniárias atribuídas aos Secretários de Estado, nos termos do parágrafo único do artigo 2º e artigo 3º da Lei Complementar n.º 802, de 7 de dezembro de 1995, e do § 6º do artigo 1º da Lei Complementar n.º 957, de 13 de setembro de 200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Ficam prorrogados, de 1º de janeiro de 2025 até a data de entrada em vigor da presente lei, os efeitos da Lei n.º 17.862, de 22 de dezembro de 2023, que dispõe sobre o subsídio do Governador, do Vice-Governador e dos Secretários de Estado para o exercício financeiro de 202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As despesas decorrentes da execução desta lei correrão à conta de dotações orçamentárias própri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4º -</w:t>
      </w:r>
      <w:r>
        <w:rPr>
          <w:b w:val="false"/>
          <w:color w:val="000000"/>
          <w:sz w:val="24"/>
        </w:rPr>
        <w:t xml:space="preserve"> Esta lei entra em vigor no primeiro dia do mês subsequente ao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LEI COMPLEMENTAR Nº 1.425, de 02-02-25 – DOE 03-06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ei Complementar nº 1.425, de 02 de junho de 20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põe sobre os vencimentos, salários e subsídios dos servidores que especifica, e dá providências correlat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aço saber que a Assembleia Legislativa decreta e eu promulgo a seguinte lei complementar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Os vencimentos, salários e subsídios dos integrantes das classes, série de classes e carreiras adiante mencionadas, em decorrência de reclassificação, são os fixados nas escalas de vencimentos a que se referem os Anexos I a XXXV que integram esta lei complementar, na seguinte conformidad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Anexo I, das classes a que se referem os incisos I, II e III do artigo 12 da Lei Complementar nº 1.080, de 17 de dezembro de 200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, Escala de Vencimentos - Nível Elementar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, Escala de Vencimentos - Nível Intermedi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, Escala de Vencimentos - Nível Universit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Anexo II, das classes a que se refere o inciso IV, do artigo 12 da Lei Complementar nº 1.080, de 17 de dezembro de 2008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Anexo III, das carreiras a que se refere o artigo 14 da Lei Complementar nº 1.034, de 4 de janeiro de 200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, Especialista em Políticas Pública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, Analista em Planejamento, Orçamento e Finanças Pública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V - Anexos IV, das classes a que se refere o artigo 12 da Lei Complementar nº 1.122, de 30 de junho de 2010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vencimentos - Nível Intermediário - Técnico da Fazenda Estadual - TEF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Vencimentos - Nível Superior - Estrutura de Vencimentos I - Especialista Contábil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de Vencimentos - Nível Superior - Em Extinção - Estrutura de Vencimentos II - Julgador Tribut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Escala de Vencimentos - Comiss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 - Anexo V, das classes a que refere o artigo 15 da Lei Complementar nº 1.157, de 02 de dezembro de 2011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Vencimentos - Nível Elementar - Estrutura de Vencimentos 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Vencimentos - Nível Elementar - Estrutura de Vencimentos I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de Vencimentos - Nível Intermediário - Estrutura de Vencimentos 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Escala de Vencimentos - Nível Intermediário Estrutura de Vencimentos I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Subanexo 5 - Escala de Vencimentos - Nível Universitário Estrutura de Vencimentos 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) Subanexo 6 - Escala de Vencimentos - Nível Universitário Estrutura de Vencimentos I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) Subanexo 7 - Escala de Vencimentos - Nível Universitário Estrutura de Vencimentos III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) Subanexo 8 - Escala de Vencimentos - Nível Universitário Estrutura de Vencimentos IV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) Subanexo 9 - Escala de Vencimentos - Comiss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I - Anexo VI, da carreira de Médico, a que se refere o artigo 11 da Lei Complementar nº 1.193, de 02 de janeiro de 2013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Jornada Integral de Trabalho - 40 horas semanai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Jornada Ampliada de Trabalho - 24 horas semanai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Jornada Parcial de Trabalho - 20 horas semanai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Jornada Reduzida de Trabalho - 12 horas semanai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II - Anexo VII, das classes a que se refere o “caput” do artigo 5º da Lei Complementar nº 854, de 30 de dezembro de 199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de Agente de Desenvolvimento Social e Especialista em Desenvolvimento Social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Assistente Administrativ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III - Anexo VIII, dos integrantes das carreiras adiante mencionadas, de que trata o artigo 2º da Lei Complementar nº 731, de 26 de outubro de 1993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, de Delegado de Polícia; e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, das demais carreiras policiais civi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X - Anexo IX, dos integrantes da Polícia Militar, de que trata o artigo 2º da Lei Complementar nº 731, de 26 de outubro de 1993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X-A - Anexo IX-A, dos integrantes da carreira de policial penal, de que trata o artigo 11 da Lei Complementar nº 1.416, de 26 de setembro de 2024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 - Anexo X, das séries de classes de Engenheiro, Arquiteto, Engenheiro Agrônomo e Assistente Agropecuário, a que se refere o § 1º do artigo 1º da Lei Complementar nº 540, de 27 de maio de 1988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I - Anexo XI, da série de classes de Assistente Técnico de Pesquisa Científica e Tecnológica, de que trata o artigo 6º da Lei Complementar nº 662, de 11 de julho de 1991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II - Anexo XII, das classes de Auxiliar de Apoio à Pesquisa Científica e Tecnológica, Oficial de Apoio à Pesquisa Científica e Tecnológica, Agente de Apoio à Pesquisa Científica e Tecnológica e Técnico de Apoio à Pesquisa Científica e Tecnológica, de que trata o artigo 7º da Lei Complementar nº 661, de 11 de julho de 1991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III - Anexo XIII, das classes de Auxiliar de Apoio Agropecuário, Oficial de Apoio Agropecuário, Agente de Apoio Agropecuário e Técnico de Apoio Agropecuário de que trata o artigo 6º da Lei nº 7.951, de 16 de julho de 1992;</w:t>
      </w:r>
      <w:r>
        <w:br w:type="page"/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IV - Anexo XIV, da carreira de Especialista Ambiental, a que se refere o artigo 11 da Lei Complementar nº 996, de 23 de maio de 2006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V - Anexo XV, das classes do Quadro de Apoio Escolar da Secretaria da Educação, a que se refere o artigo 12 da Lei Complementar nº 1.144, de 11 de julho de 2011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VI - Anexo XVI, da carreira de Professor de Ensino Fundamental e Médio do Quadro do Magistério da Secretaria da Educação, a que se refere o artigo 12 da Lei Complementar nº 1.374, de 30 de março de 2022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Tabela de Subsídio - Licenciatura Plen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Tabela de Subsídio - Mest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Tabela de Subsídio - Douto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VII - Anexo XVII, da carreira e classe do Quadro do Magistério da Secretaria da Educação, a que se referem os incisos II e III do artigo 3º e o artigo 6º, ambos das Disposições Transitórias da Lei Complementar nº 1.374, de 30 de março de 2022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Professor Educação Básica I e Professor II - Nível Méd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Professor Educação Básica I e Professor II - Licenciatura Plena, Mestrado e Douto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VIII - Anexo XVIII, da carreira de Diretor Escolar do Quadro do Magistério da Secretaria da Educação, a que se refere o artigo 34 da Lei Complementar nº 1.374, de 30 de março de 2022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Tabela de Subsídio - Licenciatura Plen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Tabela de Subsídio - Mest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Tabela de Subsídio - Douto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IX - Anexo XIX, da carreira de Supervisor Educacional do Quadro do Magistério da Secretaria da Educação, a que se refere o artigo 34 da Lei Complementar nº 1.374, de 30 de março de 2022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Tabela de Subsídio - Licenciatura Plen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Tabela de Subsídio - Mest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Tabela de Subsídio - Doutor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 - Anexo XX, das carreiras do Quadro do Magistério da Secretaria da Educação, a que se referem os incisos I e II do artigo 32 da Lei Complementar nº 836, de 30 de dezembro de 1997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Vencimentos - Classes Docente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Vencimentos - Classes Docentes em Extin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de Vencimentos - Classes Suporte Pedagógic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Escala de Vencimentos - Classes Suporte Pedagógico em Extinç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I - Anexo XXI, das carreiras do Quadro do Centro Estadual de Educação Tecnológica “Paula Souza” - CEETEPS, a que se referem os incisos I, II e III do artigo 25-A da Lei Complementar nº 1.044, de 13 de maio de 200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Salarial - Professor de Ensino Superior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Salarial - Professor de Ensino Médio e Técnic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Salarial - Auxiliar de Docent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II - Anexo XXII, das classes do Quadro do Centro Estadual de Educação Tecnológica “Paula Souza” - CEETEPS, a que se refere o inciso IV, do artigo 25-A da Lei Complementar nº 1.044, de 13 de maio de 200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Agente de Supervisão Educacional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pecialista em Planejamento Educacional, Obras e Gest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Analista de Suporte e Gest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Agente Técnico e Administrativ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Subanexo 5 - Operacional de Suport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) Subanexo 6 - Auxiliar de Apo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III - Anexo XXIII das classes do Quadro do Centro Estadual de Educação Tecnológica "Paula Souza" - CEETEPS, a que se refere o inciso V, do artigo 25-A da Lei Complementar nº 1.044, de 13 de maio de 200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Analista Técnico de Saú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Técnico de Saú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IV - Anexo XXIV, das classes do Quadro do Centro Estadual de Educação Tecnológica “Paula Souza” - CEETEPS, a que se refere o inciso VI, do artigo 25-A da Lei Complementar nº 1.044, de 13 de maio de 2008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V - Anexo XXV, da carreira docente da Faculdade de Medicina de Marília - FAMEMA, a que se refere o artigo 10 da Lei Complementar nº 1.072, de 11 de dezembro de 2008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VI - Anexo XXVI, da carreira docente da Faculdade de Medicina de São José do Rio Preto - FAMERP, a que se refere o artigo 10 da Lei Complementar nº 1.042, de 14 de abril de 2008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VII - Anexo XXVII, das classes do Quadro de Pessoal Técnico e Administrativo da Faculdade de Medicina de São José do Rio Preto - FAMERP, a que se referem os incisos I e II do artigo 13 da Lei Complementar nº 1.130, de 27 de dezembro de 2010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Salários de Empregos Públicos Permanente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Salários de Empregos Públicos Permanentes - Área Saú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VIII - Anexo XXVIII, das classes do Quadro de Pessoal Técnico e Administrativo em Confiança da Faculdade de Medicina de São José do Rio Preto - FAMERP, a que se refere o inciso III, do artigo 13 da Lei Complementar nº 1.130, de 27 de dezembro de 2010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IX - Anexo XXIX, das carreiras e classes do Quadro de Pessoal da São Paulo Previdência - SPPREV, a que se refere o “caput” do artigo 11 da Lei Complementar nº 1.058, de 16 de setembro de 2008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Tabela A - Empregos Públicos Permanentes - Nível Superior - Analista em Gestão Previdenciári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Tabela B - Empregos Públicos Permanentes - Nível Médio - Técnico em Gestão Previdenciári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X - Anexo XXX, das carreiras do Quadro de Pessoal do Instituto de Pesos e Medidas do Estado de São Paulo - IPEM-SP, a que se refere o inciso I do artigo 17 da Lei Complementar nº 1.103, de 17 de março de 2010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Salários de Empregos Públicos Permanentes - Estrutura I - Auxiliar de Apoio em Metrologia e Qualida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Salários de Empregos Públicos Permanentes - Estrutura II - Oficial de Apoio em Metrologia e Qualida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de Salários de Empregos Públicos Permanentes - Estrutura III - Técnico em Metrologia e Qualida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Escala de Salários de Empregos Públicos Permanentes - Estrutura IV - Analista de Gestão em Metrologia e Qualida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Subanexo 5 - Escala de Salários de Empregos Públicos Permanentes - Estrutura V - Especialista em Metrologia e Qualidad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XI - Anexo XXXI, das classes do Quadro de Pessoal do Instituto de Pesos e Medidas do Estado de São Paulo - IPEM-SP, Escala de Salários - Empregos Públicos em Confiança, a que se refere o inciso II, do artigo 17 da Lei Complementar nº 1.103, de 17 de março de 2010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XII - Anexo XXXII, das carreiras e classes do Quadro de Pessoal da Junta Comercial do Estado de São Paulo - JUCESP, a que se referem os incisos I e II do artigo 27 da Lei Complementar nº 1.187, de 28 de setembro de 2012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Salários - Empregos Públicos Permanentes - Estrutura I - Técnico em Processo do Registro Públic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Salários - Empregos Públicos Permanentes - Estrutura II - Analista em Processo do Registro Públic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de Salários - Empregos Públicos Permanentes - Estrutura III - Especialista em Tecnologia e Processo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Escala de Salários - Empregos Públicos em Confianç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XIII - Anexo XXXIII, das carreiras do Quadro de Pessoal do Departamento Estadual de Trânsito - DETRAN, a que se refere o inciso I, do artigo 28 da Lei Complementar nº 1.195, de 17 de janeiro de 2013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Salários - Empregos Públicos Permanentes - Estrutura I - Oficial Estadual de Trânsit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Salários - Empregos Públicos Permanentes - Estrutura II - Agente Estadual de Trânsit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XIV - Anexo XXXIV, das carreiras do Quadro da Estrada de Ferro Campos do Jordão - EFCJ, a que se refere o inciso I do artigo 19 da Lei Complementar nº 1.211, de 27 de setembro de 2013, com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Subanexo 1 - Escala de Salários Empregos Públicos Permanentes - Estrutura I - Auxiliar Ferrovi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Subanexo 2 - Escala de Salários Empregos Públicos Permanentes - Estrutura II - Agente Administrativo Ferroviário e Operador Ferrovi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Subanexo 3 - Escala de Salários Empregos Públicos Permanentes - Estrutura III - Técnico Ferrovi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Subanexo 4 - Escala de Salários Empregos Públicos Permanentes - Estrutura IV - Analista Ferroviári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XXXV - Anexo XXXV, das classes do Quadro da Estrada de Ferro Campos do Jordão - EFCJ, Escala de Vencimentos - Comissão, a que se refere o inciso II artigo 19 da Lei Complementar nº 1.211, de 27 de setembro de 2013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O valor da referência do cargo de Pesquisador Científico VI - PqC - 6, a que se refere o “caput” do artigo 1º da Lei Complementar nº 727, de 15 de setembro de 1993, em decorrência de reclassificação, fica fixado em R$ 12.536,65 (doze mil, quinhentos e trinta e seis reais e sessenta e cinco centavo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O vencimento mensal do cargo de Dirigente Regional de Ensino, a que se refere o artigo 41 da Lei Complementar nº 836, de 30 de dezembro de 1997, em decorrência de reclassificação, fica fixado em R$ 10.559,44 (dez mil, quinhentos e cinquenta e nove reais e quarenta e quatro centavo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4º -</w:t>
      </w:r>
      <w:r>
        <w:rPr>
          <w:b w:val="false"/>
          <w:color w:val="000000"/>
          <w:sz w:val="24"/>
        </w:rPr>
        <w:t xml:space="preserve"> Os valores do Adicional de Complexidade de Gestão - ACG, a que se refere o artigo 15 da Lei Complementar nº 1.144, de 11 de julho de 2011, ficam fixados na conformidade do Anexo XXXVI desta lei complementar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5º -</w:t>
      </w:r>
      <w:r>
        <w:rPr>
          <w:b w:val="false"/>
          <w:color w:val="000000"/>
          <w:sz w:val="24"/>
        </w:rPr>
        <w:t xml:space="preserve"> Os valores do Adicional de Complexidade de Gestão - ACG, a que se referem o artigo 54 e os incisos I e II do artigo 59, ambos da Lei Complementar nº 1.374, de 30 de março de 2022, ficam fixados na conformidade do Anexo XXXVII desta lei complementar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6º -</w:t>
      </w:r>
      <w:r>
        <w:rPr>
          <w:b w:val="false"/>
          <w:color w:val="000000"/>
          <w:sz w:val="24"/>
        </w:rPr>
        <w:t xml:space="preserve"> Os valores do Adicional de Complexidade de Gestão - ACG, a que se refere o artigo 54 e o inciso III do artigo 59, ambos da Lei Complementar nº 1.374, de 30 de março de 2022, ficam fixados na conformidade do Anexo XXXVIII desta lei complementar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7º -</w:t>
      </w:r>
      <w:r>
        <w:rPr>
          <w:b w:val="false"/>
          <w:color w:val="000000"/>
          <w:sz w:val="24"/>
        </w:rPr>
        <w:t xml:space="preserve"> A Unidade Básica de Valor - UBV, a que se refere o artigo 33 da Lei Complementar nº 1.080, de 17 de dezembro de 2008, passa a ter valor correspondente de R$ 126,71 (cento e vinte e seis reais e setenta e um centavo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8º -</w:t>
      </w:r>
      <w:r>
        <w:rPr>
          <w:b w:val="false"/>
          <w:color w:val="000000"/>
          <w:sz w:val="24"/>
        </w:rPr>
        <w:t xml:space="preserve"> Ficam revalorizados em 5% (cinco por cento)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o salário mensal dos integrantes dos Quadros Especiais a que se referem os dispositivos adiante mencionado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artigo 2º da Lei nº 11.814, de 23 de dezembro de 2004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artigo 1º do Decreto nº 61.964, de 16 de maio de 2016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artigo 1º do Decreto nº 62.531, de 3 de abril de 2017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artigo 1º do Decreto nº 65.537, de 24 de fevereiro de 2021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artigo 1º do Decreto nº 67.415, de 28 de dezembro de 2022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) artigo 1º das Disposições Transitórias da Lei Complementar nº 1.130, de 27 de dezembro de 2010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) artigo 2º da Lei nº 8.898, de 27 de setembro de 1994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o salário mensal dos integrantes da Parte Especial do Quadro da extinta autarquia Instituto de Pesquisas Tecnológicas, a que se refere o artigo 2º do Decreto nº 8.576, de 16 de setembro de 1976, combinado com os artigos 9º a 13 da Lei nº 896, de 17 de dezembro de 1975; e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a vantagem pessoal instituída pelo artigo 33 da Lei Complementar nº 1.354, de 06 de março de 2020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9º -</w:t>
      </w:r>
      <w:r>
        <w:rPr>
          <w:b w:val="false"/>
          <w:color w:val="000000"/>
          <w:sz w:val="24"/>
        </w:rPr>
        <w:t xml:space="preserve"> Os dispositivos adiante mencionados passam a vigorar com a seguinte red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o artigo 36 da Lei Complementar nº 1.080, de 17 de dezembro de 2008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Artigo 36 - O vencimento mensal dos cargos adiante mencionados fica fixado na seguinte conformidad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R$ 12.368,66 (doze mil, trezentos e sessenta e oito reais e sessenta e seis centavos), para os cargos de Assessor Especial do Governador II, Secretário Executivo, Superintendente, Diretor Executivo e Diretor Superintendent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R$ 10.350,08 (dez mil, trezentos e cinquenta reais e oito centavos), para os cargos de Assessor Particular e de Assessor Especial do Governador I.” (NR)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o artigo 2º da Lei Complementar nº 1.226, de 19 de dezembro de 2013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Artigo 2º - Não fará jus ao auxílio-alimentação o policial militar cuja retribuição global no mês anterior ao de recebimento do benefício ultrapasse o valor correspondente a 240 (duzentos e quarenta) Unidades Fiscais do Estado de São Paulo - UFESPs, considerando este valor do primeiro dia útil do mês de referência do pagamento." (NR)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os incisos I e II do artigo 61 da Lei Complementar nº 1.374, de 30 de março de 2022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I - R$ 2.226,00 (dois mil e duzentos e vinte e seis reais), a ser paga aos docentes em Regime de Dedicação Exclusiva em exercício nas escolas estaduais do Programa Ensino Integral - PEI, conforme disposto no artigo 47 desta lei complementar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R$ 3.339,00 (três mil e trezentos e trinta e nove reais), a ser paga aos integrantes das equipes gestoras em Regime de Dedicação Exclusiva em exercício nas escolas estaduais do Programa Ensino Integral - PEI, conforme disposto no artigo 47 desta lei complementar.” (NR)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0 -</w:t>
      </w:r>
      <w:r>
        <w:rPr>
          <w:b w:val="false"/>
          <w:color w:val="000000"/>
          <w:sz w:val="24"/>
        </w:rPr>
        <w:t xml:space="preserve"> O disposto nesta lei complementar aplica-se, nas mesmas bases e condições, aos inativos e pensionistas com reajustes fixados pela paridade de remuner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1 -</w:t>
      </w:r>
      <w:r>
        <w:rPr>
          <w:b w:val="false"/>
          <w:color w:val="000000"/>
          <w:sz w:val="24"/>
        </w:rPr>
        <w:t xml:space="preserve"> Ficam transferidos, do Quadro de Cargos da Secretaria da Fazenda e Planejamento para o da Secretaria de Gestão e Governo Digital, os cargos de Assessor de Apoio Fazendário II, regidos pela Lei Complementar nº 1.122, de 30 de junho de 2010, e em extinção na vacância, nos termos da alínea “b”, inciso II, do artigo 29 dessa lei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2 -</w:t>
      </w:r>
      <w:r>
        <w:rPr>
          <w:b w:val="false"/>
          <w:color w:val="000000"/>
          <w:sz w:val="24"/>
        </w:rPr>
        <w:t xml:space="preserve"> As despesas decorrentes da aplicação desta lei complementar correrão à conta das dotações próprias consignadas no orçamento vigente, ficando o Poder Executivo autorizado a abrir créditos suplementares, se necessário, mediante a utilização de recursos nos termos do § 1º do artigo 43 da Lei federal nº 4.320, de 17 de março de 196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3 -</w:t>
      </w:r>
      <w:r>
        <w:rPr>
          <w:b w:val="false"/>
          <w:color w:val="000000"/>
          <w:sz w:val="24"/>
        </w:rPr>
        <w:t xml:space="preserve"> Esta lei complementar entra em vigor na data de sua publicação, produzindo efeitos a partir do primeiro dia do mês subsequente ao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Disposição Transitória</w:t>
      </w:r>
    </w:p>
    <w:p>
      <w:pPr>
        <w:pStyle w:val="Heading"/>
        <w:jc w:val="both"/>
        <w:rPr/>
      </w:pPr>
      <w:r>
        <w:rPr>
          <w:color w:val="000000"/>
          <w:sz w:val="24"/>
        </w:rPr>
        <w:t>Artigo único -</w:t>
      </w:r>
      <w:r>
        <w:rPr>
          <w:b w:val="false"/>
          <w:color w:val="000000"/>
          <w:sz w:val="24"/>
        </w:rPr>
        <w:t xml:space="preserve"> Fica assegurado, nos termos deste artigo, o pagamento de Vantagem Pessoal Nominalmente Identificada - VPNI, equivalente ao Prêmio de Incentivo à Qualidade - PIQ, instituído pela Lei Complementar nº 804, de 21 de dezembro de 1995, percebido pelo servidor antes da transferência decorrente da realocação da Diretoria Geral de Pagamentos de Pessoal - DGPP, da Secretaria da Fazenda e Planejamento para a Secretaria de Gestão e Governo Digital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§ 1º -</w:t>
      </w:r>
      <w:r>
        <w:rPr>
          <w:b w:val="false"/>
          <w:color w:val="000000"/>
          <w:sz w:val="24"/>
        </w:rPr>
        <w:t xml:space="preserve"> Para fins de determinação do valor da VPNI de que trata o “caput” deste artigo aplicar-se-á o resultado do último processo avaliatório específico a que o servidor foi submetido na Secretaria da Fazenda e Planejamento relativamente ao Prêmio de Incentivo à Qualidade - PIQ, de que trata Lei Complementar nº 804, de 21 de dezembro de 199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§ 2º -</w:t>
      </w:r>
      <w:r>
        <w:rPr>
          <w:b w:val="false"/>
          <w:color w:val="000000"/>
          <w:sz w:val="24"/>
        </w:rPr>
        <w:t xml:space="preserve"> O disposto neste artigo aplica-se aos ocupantes do cargo de Assessor de Apoio Fazendário II, afastados, em caráter excepcional, para ter exercício na Procuradoria Fiscal, da Procuradoria Geral do Est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§ 3º -</w:t>
      </w:r>
      <w:r>
        <w:rPr>
          <w:b w:val="false"/>
          <w:color w:val="000000"/>
          <w:sz w:val="24"/>
        </w:rPr>
        <w:t xml:space="preserve"> Para fins do disposto no inciso II do artigo 12 da Lei Complementar nº 1.395, de 22 de dezembro de 2024, a VPNI de que trata o “caput” deste artigo integra a remuneração do cargo de origem do servidor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Lei Complementar nº 1.424, de 02-02-25 – DOE 03-06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de abono complementar aos servidore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 complement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Quando a retribuição global mensal do servidor das Secretarias de Estado, da Procuradoria Geral do Estado, da Controladoria Geral do Estado e das autarquias for inferior aos valores fixados nos incisos I a III deste artigo, será concedido abono complementar para que sua retribuição global mensal corresponda a esses valores, na seguinte conformidade:</w:t>
      </w:r>
    </w:p>
    <w:p>
      <w:pPr>
        <w:pStyle w:val="Corpodetexto2"/>
        <w:rPr/>
      </w:pPr>
      <w:r>
        <w:rPr/>
        <w:t>I - R$ 1.804,00 (um mil, oitocentos e quatro reais), quando em Jornada Completa de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$ 1.353,00 (um mil, trezentos e cinquenta e três reais), quando em Jornada Comum de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$ 902,00 (novecentos e dois reais), quando em Jornada Parcial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os servidores regidos pela Lei Complementar n.º 1.157, de 2 de dezembro de 2011, sujeitos à Jornada Básica de Trabalho ou à Jornada Específica de Trabalho, o abono complementar a que se refere o "caput" deste artigo será calculado com base no valor previsto no inciso I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.° 14.016, de 12 de abril de 2010, a Gratificação do Registro Mercantil – GRM, prevista na Lei Complementar n.º 1.187, de 28 de setembro de 2012, a Gratificação pelo Desempenho de Atividades no DETRAN – GDAD, prevista na Lei Complementar n.º 1.195, de 17 de janeiro de 2013, e o valor correspondente a 60% (sessenta por cento) do subsídio fixado para o cargo em comissão, bem como a retribuição pelo exercício da função de confiança, acrescidos à remuneração do cargo efetivo, do emprego público permanente ou da função-atividade de que trata o inciso II do artigo 12 da Lei Complementar n.º 1.395, de 22 de dez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xcetuam-se da retribuição global mensal, para os fins do disposto neste artigo, o Prêmio de Incentivo previsto na Lei n.° 8.975, de 25 de novembro de 1994, o Prêmio de Incentivo à Qualidade – PIQ, previsto na Lei Complementar n.º 804, de 21 de dezembro de 1995, o Prêmio de Incentivo à Produtividade, previsto na Lei n.º 9.352, de 30 de abril de 1996, o Prêmio de Incentivo à Produtividade e Qualidade – PIPQ, previsto na Lei Complementar n.º 907, de 21 de dezembro de 2001, o Prêmio de Desempenho Individual – PDI, previsto na Lei Complementar n.º 1.158, de 2 de dezembro de 2011, e o Prêmio de Produtividade Médica – PPM, previsto na Lei Complementar n° 1.193, de 02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isposto nesta lei complementar aplica-se, nas mesmas bases e condições, aos inativos e pensionistas com reajustes fixados pela paridade de remun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despesas decorrentes da aplicação desta lei complementar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 a Lei Complementar n.º 1.403, de 19 de jun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lei complementar entra em vigor na data de sua publicação, produzindo efeitos a partir de 1º de junho de 2025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8:00Z</dcterms:created>
  <dc:creator>User</dc:creator>
  <dc:description/>
  <dc:language>en-US</dc:language>
  <cp:lastModifiedBy>User</cp:lastModifiedBy>
  <dcterms:modified xsi:type="dcterms:W3CDTF">2025-06-03T12:48:00Z</dcterms:modified>
  <cp:revision>3</cp:revision>
  <dc:subject/>
  <dc:title>AFISCOM</dc:title>
</cp:coreProperties>
</file>